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НОВАЦИОННА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OF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КОНЦЕП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явка в комиссию по номинированию на премию Притцекера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концепции (идеология)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осточной и Западной Европе на местах бывших фамильных владений – замков и фортификационных сооружений – крепостей влачат жалкое существование десятки тысяч руинированных архитектурных и ландшафтных ансамблей, многие из которых имеют историко-архитектурную ценность. Возможная пятая часть этого количества вошла в список архитектурного наследия ЮНЕСКО, но большая часть, увы, нет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 истории вопро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енные потрясения в Восточной Европе, в период 1914-1945 годы, привели к уничтожению комплексов историко-архитектурного наследия. В таких странах как Чехия, Словакия, Словения, Польша, Венгрия и Восточная Германия погибают и самоуничтожаются более 20 000 объектов культурного наследия. Отчасти – это экономический парадокс, ибо во всей Европе не удается найти людей (инвесторов), готовых вкладывать в эти объекты миллионы Евро, для того, чтобы потом платить десятикратно возросшие налоги на возрожденную собственность. К примеру: в Словакии, в районе курорта Песчаны, возможно приобрести развалины готического замка за 150 000 (Сто пятьдесят тысяч) Евро. За десять лет кропотливой работы, с привлечением сил реставраторов архитектурного направления и нескольких строительных организаций, вполне возможно полностью реконструировать этот объек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смета составит до 2.000.000 (Два миллиона) Евро. Новая стоимость объекта  может составить в итоге – 4.000.000 (Четыре миллиона) Евро. Вот с нее-то новый владелец и будет платить налоги по действующим законам. Это – абсурд! И кроме единиц энтузиастов на такие подвиги никого привлечь не удастся. И никого в 21 веке такая затея не привлечет. За 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етие кислотные дожди разрушат руины до основания, а полуразрушенный парк с вековыми древами зарастет и станет глухой чаще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агаем немедленный выход из такой ситуации!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помянутых замках и крепостях, или, вернее сказать, в элитных рекреационных зонах, намеченных инвесторам в качестве привлекательных, за ближайшее двадцатилетие можно создать комплекс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лофтов) со свободной архитектурной планировкой! Инновационный симбиоз пространств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CH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ковых руин и садово-парковых ансамблей даст жилые и рабочие объемы для проживания многочисленных туристов, проживания богатых семейств, проведения национальных культурных мероприятий и аренды в качестве помещений под «деловые» нужды («неординарных» офисов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очень смелое начинание, но возможно в этом русле работает сегодня, в готическом контексте, великий испанский архитектор Сантьяго Каллатрава. Пространственные объемы, напоенные гением архитекторов, вливаются в  историко-архитектурные лекала средневековья. Многие строения прошлого, сейчас представляющие собой 2-е – 3-и полуразвалившихся стены и башни без сводов, явят миру новый архитектурный ЛИК. Мы сможем остановить процесс разрушения и начать аккумулировать финансовые средства для восстановления исторических объектов. Данный способ решения является комплексным, эффективным, технологичным и компромиссным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т же замок в той же Словакии, при сметной стоимости в 500.000 Евро, за  36 месяцев, может быть облагорожен и введен в эксплуатацию ка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ft</w:t>
      </w:r>
      <w:r>
        <w:rPr>
          <w:rFonts w:cs="Times New Roman" w:ascii="Times New Roman" w:hAnsi="Times New Roman"/>
          <w:color w:val="000000"/>
          <w:sz w:val="28"/>
          <w:szCs w:val="28"/>
        </w:rPr>
        <w:t>», то есть – Лофт-Проект. Этот актив может быть задействован и введен в экономический оборот как апартаменты, то есть его можно сдать в аренду, продать или включить в программу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asback</w:t>
      </w:r>
      <w:r>
        <w:rPr>
          <w:rFonts w:cs="Times New Roman" w:ascii="Times New Roman" w:hAnsi="Times New Roman"/>
          <w:color w:val="000000"/>
          <w:sz w:val="28"/>
          <w:szCs w:val="28"/>
        </w:rPr>
        <w:t>», в контенте развития элитной культурной туристической программы. За 50 лет этот проект полностью окупится и даст необходимые средства для реставрационных работ при разумном  европейском фискальном режиме. Безусловно, дополнительных исследований требует собственно инфраструктура, «экономическое окружение» и др. стандартные факторы влияния. Важно правильное позиционирование Проекта. В данной работе мы рассматриваем концептуальную модель Лофт-Проектов. А она видится весьма привлекательной, хотя сама по себе и не нова. Если из 20 000 (Двадцать тысяч) замковых и крепостных руин в такую программу будет записана десятая часть (Две тысячи) – это уже будет весьма значительным прогрессом и, можно сказать, победо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этот вариант концепции назва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of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лд-Лофт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реводится как «чердак». Впервые эта архитектурная концепция была воплощена в США в зданиях разорившихся фабрик и мануфактур в период Великой депрессии. После войны эти огромные объемы арендовала культурная богема. И этим пространствам дали вторую жизнь. Архитектурная концепция лофтов – минимализм. Первый этаж – высота 7 метров без перегородок, второй этаж - произвольной высоты с многочисленными комнатами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ОННАЯ СОСТАВЛЯЮЩАЯ КОНЦЕНЦИИ ЛОФТ-ПРОЕКТА заключается в следующем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икто и никогда не предлагал лофт-концепцию применительно к руинам архитектурно-исторических комплек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ире архитектуры и в строительном комплексе сама идея такого симбиоза не существовала никогда. Сама идея создать концептуальное архитектурное пространство в стиле замок лофт – инновация! Концептуально следует разбить задачу по проектирова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есколько элементарных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лд-Лофт кратен размерам замка и человека в нем живущего – средняя высота лофта 14 метров, размеры периметра – от 600 м²; Ландшафт пространства кратен всаднику и (или карете) и это связано с оборонительной функцией исторических  ансамбле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ервый этаж пространства с минимальным числом перегородок, отделяющих кухню от гостевой и санитарных зон, средняя высота – 7 м, второй этаж - многочисленные помещения полифункциональные по сути. Здесь важно помнить, что идеологию замка желательно сохранять, а значит и огромный каминный зал, он же – гостевая зона, должен быть идеологической доминантой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временное общество – прогрессивно, и поэтому в концепц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заложи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теграционную концепцию, имеющую название «Умный дом». Э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нцепция сможет интегрировать технические сети – самые передовые, экономичные и надёжные комплексы отопления, вентиляции, освещения, пожарной безопасности и охраны с дистанционным управлением домом. Применение передовых энергосберегающих интегрированных технологий, позволит организовать жизнеобеспечение лофта наиболее оптимально, а самое главное без ущерба идеологии внутреннего пространства помещения и внешнему виду строения – «руин» Олд-Лофт. Например, инсталляция специальной отопительной системы, при полной внешней незаметности и интегрированности в «интерьер» лофта, обеспечит максимальный комфорт, находящимся там людям. Большой масштаб сооружения позволяет свести расходы к минимуму – до 50 евро за 1 кубический метр (должно отметить – метраж  жилой площ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ряется именно так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Технологическая основа новой концепции – такие материалы как: стандартный металлопрокат из стали и различные виды профилей из лёгких сплавов, которые станут несущей основой каркаса конструкти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ft</w:t>
      </w:r>
      <w:r>
        <w:rPr>
          <w:rFonts w:cs="Times New Roman" w:ascii="Times New Roman" w:hAnsi="Times New Roman"/>
          <w:color w:val="000000"/>
          <w:sz w:val="28"/>
          <w:szCs w:val="28"/>
        </w:rPr>
        <w:t>. Важная часть этой технологии – стекло-бетон, стеклоблоки, витражи и каленое стекло различных технических характеристик. Определённо окажутся востребованными, в процессе реконструкции, передовые композитные строительные материалы, в том числе армированные бетоны различных видов и целый ряд синтетических материалов нового поколения, отличающихся высокой технологичностью и абсолютной безопасностью, с экологической точки зрения. Мы намеренно уходим в новой концепции от таких материалов, как цемент и кирпич для того, чтобы столь временное сооружение было прочным, легким, прозрачным, легко возводимым и простым в изготовлении. Готовить каркасы, равно как и стеклянные оболочки, возможно в любом промышленном центре объединенной Европы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чень важно для архитектурных мастерских то, что современные сверхпрочные строительные материалы дают возможность создавать конструкции с минимальным количеством дополнительных несущих. Архитекторам будет важно учесть сейсмику района, снеговую и ветровую нагрузки, но все это аксиомы проектирования. Лестницы на второй этаж, как важнейшая часть интерьера -  могут быть изготовлены как из дерева, так и из металла. Возможна дополнительная комплектация декоративными балками и напольными покрытиями из тех же материалов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менные гобелены, занавеси, плазменные панели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удование – будут являться интерактивной частью нового интеллектуального простран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Умного дома»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В санитарной зоне возможны каскады бассейнов, водопады и фонтаны с подсветкой – здесь важна органика и здравый смысл проектировщиков, а равно и заказчиков.</w:t>
      </w:r>
    </w:p>
    <w:p>
      <w:pPr>
        <w:pStyle w:val="Normal"/>
        <w:spacing w:lineRule="auto" w:line="240" w:before="280" w:after="280"/>
        <w:ind w:firstLine="567"/>
        <w:jc w:val="both"/>
        <w:rPr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качестве примера подобной архитектуры приводим иллюстрации немецких художник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Hans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Verner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Sah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Ка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Gildenast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280" w:after="28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378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676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это вид на скромный исторический памятник Литовской архитектуры (до реконструкции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5505450" cy="3667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 увидели памятник Литовские архитекторы-авангардисты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5505450" cy="3667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5505450" cy="3667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5505450" cy="3667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 на архитектурное бюро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kevici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kta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yvenamas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m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vilni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gioniniam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r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filter</w:t>
        </w:r>
        <w:r>
          <w:rPr>
            <w:rStyle w:val="InternetLink"/>
          </w:rPr>
          <w:t>=0&amp;</w:t>
        </w:r>
        <w:r>
          <w:rPr>
            <w:rStyle w:val="InternetLink"/>
            <w:lang w:val="en-US"/>
          </w:rPr>
          <w:t>subFilter</w:t>
        </w:r>
        <w:r>
          <w:rPr>
            <w:rStyle w:val="InternetLink"/>
          </w:rPr>
          <w:t>=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во архитектурному бюро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kevicius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tne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торы)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ная здесь концепция позволяет сохранить часть культурного наследия, создать в Европе десятки тысяч рабочих мест, включить культурные пассивы в культурный и экономический оборот, эффективно и локально решить часть вопросов обширной проблематики, связанной с сохранением структуры бытия прошлых веков. Квинтэссенция данной архитектурной концепции заключена вовсе не в архитектурных изысках, а в признании очевидной истины. Природный ландшафт, вскормленный великой архитектурной идеей в синтезе, дает принципиально новое пространство, в котором возможно творить Магию. Есть только одно правило: должно понимать, как свободная архитектурная форма достигнет тезисов римского архитектора Ветрувия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ьзе, прочности и красоте!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 вульгарным языком современной экономической науки: половина стоимости элитного имущества состоит из « вида из окна» или природного окружения и вторая половина из концепции о разумном обитании в новом виде жилья. Все остальное – от лукавого…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озможно это будет звучать нелепо, но подумайте – прекрасный дом ил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Loft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охож на раму, обрамляющую прекрасный пейзаж, потому что Земле четыре миллиарда лет, а самым красивым замкам одна тысяч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Мы поверяем жизнь масштабом Наших надежд, но может быть только предметы искусства способны спорить с вечностью… Толстой зафиксировал в голове раненого князя Болконского загадочное небо Аустерлица и сделал вклад в мировую литературу. Такой шедевр как «Вид из окна» может стать частью духовного наследия нации и это прекрасная новация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ладельцам краснокирпичных «складских сооружений» по окраинам МКАДа столицы и городов миллиоников РФ, пора заняться демонтажем оных. Псевдобашни Их «фамильных замков»  пронзают колоннады придорожных сосен и наглядно демонстрируют убогий духовный мир Нашей туземной «элиты». Пониманию убогих недоступны интеллектуальные плоды и неправедные труды их напрасны! 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ля справки: пилотный проект 3D-кадастра Росреестр запустил в Нижегородской области, он должен быть завершен к 2013 г. Для эксперимента выбраны два бизнес-центра, газопроводы и дом с подземной парковкой. А в это время в Европе уже идет переход на 4D-кадастр, когда можно увидеть изменение объекта во времен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у концепц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ем считать перспективной  инновационной моделью в  интеллектуальном арсенале новой архитектуры 21-го века. Мы вполне допускаем мысль, что часть лофтов и сами станут произведениями Новой концептуальной архитектуры, но, пожалуй, нет смысла акцентировать эти частности. Инновационный подход в данной работе не самоцель… </w:t>
      </w:r>
    </w:p>
    <w:p>
      <w:pPr>
        <w:pStyle w:val="Normal"/>
        <w:spacing w:lineRule="auto" w:line="240" w:before="280" w:after="28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концепции: Святослав Анатольевич Мартынов.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апреля 2010 года, г. Жуковски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natkevicius.lt/lt/projektai/gyvenamasis-namas-pavilniu-regioniniame-parke.html?filter=0&amp;subFilter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0:00Z</dcterms:created>
  <dc:creator>Rauma</dc:creator>
  <dc:description/>
  <cp:keywords/>
  <dc:language>en-US</dc:language>
  <cp:lastModifiedBy>Rauma</cp:lastModifiedBy>
  <dcterms:modified xsi:type="dcterms:W3CDTF">2013-08-06T11:55:00Z</dcterms:modified>
  <cp:revision>14</cp:revision>
  <dc:subject/>
  <dc:title/>
</cp:coreProperties>
</file>